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ВЕЩЕНИЕ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дминистрация Верхнепокровского сельского поселения муниципального района «Красногвардейский район» Белгородской области извещает участников долевой собственности владеющих долей в праве на земельный участок из земель сельскохозяйственного назначения на земельный с кадастровым номером 31:21:0000000:2374, расположенный: Белгородская область, Красногвардейский район, в границах плана АО «Русь», о проведении общего собрания участников долевой собственности  20 сентября 2023 года  в 11 часов 00 минут по адресу: Белгородская область, Красногвардейский район, село Нижняя Покровка, улица Мирная, дом 93Б (здание Нижнепокровского СДК, актовый зал) с повесткой дня: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б избрании председателя общего собрания.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б избрании секретаря общего собрания.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Об условиях договора аренды, в части изменения условий арендной платы арендодателям физическим лицам. 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Об избрании лица уполномоченного действовать без доверенности от имени участников долевой собственности.</w:t>
      </w:r>
    </w:p>
    <w:p>
      <w:pPr>
        <w:pStyle w:val="ConsPlusNormal"/>
        <w:shd w:fill="FFFFFF" w:val="clear"/>
        <w:spacing w:lineRule="auto" w:line="312"/>
        <w:ind w:firstLine="720"/>
        <w:jc w:val="both"/>
        <w:rPr/>
      </w:pPr>
      <w:r>
        <w:rPr>
          <w:sz w:val="32"/>
          <w:szCs w:val="32"/>
        </w:rPr>
        <w:t xml:space="preserve">С учетом особенностей вопросов, вынесенных на обсуждение общего собрания материалы для ознакомления отсутствуют. 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чало регистрации участников общей долевой собственности                 20 сентября 2023 года в 10 часов 00 минут. 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регистрации и участия в собрании необходимо иметь при себе паспорт и документы, удостоверяющие право на долю в праве общей собственности на земельный участок. Представителям – оформленные в соответствии с требованиями действующего законодательства документы, подтверждающие их полномочия.</w:t>
      </w:r>
    </w:p>
    <w:p>
      <w:pPr>
        <w:pStyle w:val="ConsPlusNormal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 </w:t>
      </w:r>
    </w:p>
    <w:sectPr>
      <w:type w:val="nextPage"/>
      <w:pgSz w:w="11906" w:h="16838"/>
      <w:pgMar w:left="1418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0:00Z</dcterms:created>
  <dc:creator>Чухлебов</dc:creator>
  <dc:description/>
  <cp:keywords/>
  <dc:language>en-US</dc:language>
  <cp:lastModifiedBy>Бирюченский АПК</cp:lastModifiedBy>
  <cp:lastPrinted>2021-12-15T07:51:00Z</cp:lastPrinted>
  <dcterms:modified xsi:type="dcterms:W3CDTF">2023-08-01T12:50:00Z</dcterms:modified>
  <cp:revision>2</cp:revision>
  <dc:subject/>
  <dc:title>Администрация ______________________сельского поселения ______________________________ района Белгородской области извещает участников долевой собственности с долей в праве на земельный участок из земель сельскохозяйственного назначения с кадастровым ном</dc:title>
</cp:coreProperties>
</file>