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НЕПОКР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>ПЯ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Тринадцатое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няя Покр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«23» августа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 xml:space="preserve">24  </w:t>
      </w:r>
      <w:r>
        <w:rPr>
          <w:rFonts w:cs="Arial Narrow" w:ascii="Arial Narrow" w:hAnsi="Arial Narrow"/>
          <w:sz w:val="26"/>
          <w:szCs w:val="26"/>
        </w:rPr>
        <w:t>года</w:t>
        <w:tab/>
        <w:tab/>
        <w:tab/>
        <w:tab/>
        <w:tab/>
        <w:tab/>
        <w:tab/>
        <w:tab/>
        <w:tab/>
        <w:t xml:space="preserve">     №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Верхнепокровского сельского  поселения муниципального района «Красногвардейский  район» Белгородской области № 5 от 08 ноября 2019 года « Об установлении  на территории Верхнепокровского сельского поселения муниципального района «Красногвардейский  район» Белгородской области земельного налог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 изменениями, внесенными Федеральным законом от 31.07.2023  года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 в статью 394  Налогового кодекса Российской Федерации, Федеральным законом от </w:t>
        <w:br/>
        <w:t>06 октября 2003 года №131-ФЗ «Об общих принципах организации местного самоуправления в Российской Федерации», Уставом Верхнепок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емское собрание Верхнепокровского сельского поселения муниципального района «Красногвардейский район» Белгор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Верхнепокровского сельского поселения муниципального района «Красногвардейский  район» Белгородской области № 5 от 08 ноября 2019 года «Об установлении  на территории Верхнепок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муниципального района «Красногвардейский  район» Белгородской области земельного налог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)  в подпункте 2.1.2 пункта 2 Решения </w:t>
      </w:r>
      <w:r>
        <w:rPr>
          <w:sz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)  в первом абзаце пункта 3.5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второй абзац подпункта 3.5.2 пункта 3.5 Решения после слов «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4) в подпункте 2.1.2 пункта 2 Решения </w:t>
      </w:r>
      <w:r>
        <w:rPr>
          <w:sz w:val="28"/>
        </w:rPr>
        <w:t>слова «</w:t>
      </w:r>
      <w:r>
        <w:rPr/>
        <w:t>(</w:t>
      </w:r>
      <w:r>
        <w:rPr>
          <w:sz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) </w:t>
      </w:r>
      <w:r>
        <w:rPr>
          <w:sz w:val="28"/>
          <w:szCs w:val="28"/>
        </w:rPr>
        <w:t xml:space="preserve">подпункт 2.1.3 пункта 2 решения дополнить словами «, за исключением указанных в настоящем абзаце земельных участков, кадастровая стоимость каждого из которых </w:t>
      </w:r>
      <w:r>
        <w:rPr>
          <w:sz w:val="28"/>
        </w:rPr>
        <w:t>превышает 300 миллионов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3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ы 1.4-1.5 настоящего решения вступаю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Верхнепок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Верхнепокровского сельского поселения                  Е.М. Черменева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Светлана Ивановна</dc:creator>
  <dc:description/>
  <cp:keywords/>
  <dc:language>en-US</dc:language>
  <cp:lastModifiedBy>JAADMIN</cp:lastModifiedBy>
  <cp:lastPrinted>2024-08-22T15:32:00Z</cp:lastPrinted>
  <dcterms:modified xsi:type="dcterms:W3CDTF">2024-08-22T12:32:00Z</dcterms:modified>
  <cp:revision>3</cp:revision>
  <dc:subject/>
  <dc:title/>
</cp:coreProperties>
</file>