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ВЕРХНЕПОКР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ерхняя Покров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январ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целевой Программы «О мерах по противодействию терроризму и экстремизму </w:t>
            </w:r>
            <w:r>
              <w:rPr>
                <w:rStyle w:val="FontStyle31"/>
                <w:sz w:val="28"/>
                <w:szCs w:val="28"/>
                <w:lang w:val="ru-RU"/>
              </w:rPr>
              <w:t>на территории Верхнепокровского сельского поселения   муниципального района «Красногвардейский район» Белгородской области на 2024-2026 годы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right="108" w:firstLine="527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марта 2006 года № 35-ФЗ «О противодействии терроризму», Федерального закона от 25 июля 2002 года №114-ФЗ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Устава Верхнепокр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 xml:space="preserve"> целях развития межведомственного взаимодействия в организации работы по предупреждению терроризма и экстремизма на территории Верхнепокровского сельского поселения администрация Верхнепокровского се</w:t>
      </w:r>
      <w:r>
        <w:rPr>
          <w:rStyle w:val="FontStyle32"/>
          <w:sz w:val="28"/>
          <w:szCs w:val="28"/>
        </w:rPr>
        <w:t>льского поселения</w:t>
      </w:r>
    </w:p>
    <w:p>
      <w:pPr>
        <w:pStyle w:val="Style81"/>
        <w:widowControl/>
        <w:spacing w:lineRule="auto" w:line="240"/>
        <w:ind w:right="108" w:hanging="0"/>
        <w:rPr>
          <w:rStyle w:val="FontStyle32"/>
          <w:sz w:val="28"/>
          <w:szCs w:val="28"/>
        </w:rPr>
      </w:pPr>
      <w:r>
        <w:rPr>
          <w:rStyle w:val="FontStyle32"/>
          <w:rFonts w:eastAsia="Calibri"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муниципальную программу «</w:t>
      </w:r>
      <w:r>
        <w:rPr>
          <w:bCs/>
          <w:sz w:val="28"/>
          <w:szCs w:val="28"/>
          <w:lang w:val="ru-RU" w:eastAsia="ru-RU"/>
        </w:rPr>
        <w:t>О мерах по противодействию терроризму и экстремизму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rStyle w:val="FontStyle31"/>
          <w:b w:val="false"/>
          <w:sz w:val="28"/>
          <w:szCs w:val="28"/>
          <w:lang w:val="ru-RU"/>
        </w:rPr>
        <w:t>на территории Верхнепокровского сельского поселения муниципального района «Красногвардейский район» Белгородской области на 2024- 2026 годы</w:t>
      </w:r>
      <w:r>
        <w:rPr>
          <w:b/>
          <w:bCs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б участии Верхнепокровского сельского поселения в профилактике терроризма, а также в минимизации и (или) ликвидации последствий проявлений терроризма в границах поселения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4. Контроль за исполнением постановления возложить на заместителя главы администрации Верхнепокровского сельского поселения муниципального района «Красногвардейский район» Белгородской области Образцова И.В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tabs>
          <w:tab w:val="clear" w:pos="708"/>
          <w:tab w:val="left" w:pos="7530" w:leader="none"/>
        </w:tabs>
        <w:rPr>
          <w:rStyle w:val="FontStyle32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Верхнепокровского сельского поселения                           Н.Н. Флигинских</w:t>
      </w:r>
    </w:p>
    <w:p>
      <w:pPr>
        <w:pStyle w:val="Normal"/>
        <w:ind w:right="-567" w:hanging="0"/>
        <w:jc w:val="center"/>
        <w:rPr>
          <w:rStyle w:val="FontStyle32"/>
          <w:b/>
          <w:b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561" w:hRule="atLeast"/>
        </w:trPr>
        <w:tc>
          <w:tcPr>
            <w:tcW w:w="4784" w:type="dxa"/>
            <w:tcBorders/>
          </w:tcPr>
          <w:p>
            <w:pPr>
              <w:pStyle w:val="ConsNormal"/>
              <w:widowControl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окровского сельского поселения</w:t>
            </w:r>
          </w:p>
          <w:p>
            <w:pPr>
              <w:pStyle w:val="ConsNormal"/>
              <w:widowControl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января 2024 года №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«О мерах по противодействию терроризму и экстремизму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Style w:val="FontStyle31"/>
          <w:sz w:val="28"/>
          <w:szCs w:val="28"/>
          <w:lang w:val="ru-RU"/>
        </w:rPr>
        <w:t>на территории Верхнепокровского сельского поселения муниципального района «Красногвардейский район» Белгородской области на 2024- 2026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373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 мерах по противодействию терроризму и экстремизму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>на территории Верхнепокровского сельского поселения   муниципального района «Красногвардейский район» Белгородской области на 2024 - 2026 годы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и </w:t>
              <w:br/>
              <w:t>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марта .2006 года № 35-ФЗ «О противодействии терроризму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25 июля 2002 года № 114-ФЗ «О противодействии  экстремистской деятельност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каз Президента Российской Федерации от 15 февраля 2006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года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116 «О мерах по противодействию терроризму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 Указ Президента Российской Федерации о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 сентября 2004 года № 1167 «О неотложных мерах по повышению эффективности борьбы с терроризмом»;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становления Правительства Российской Федерации от 15 сентября 1999 года № 1040 «О мерах по противодействию терроризма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Устав Верхнепокровского сельского поселения муниципального района «Красногвардейский район» Белгородской област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рхнепокр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рхнепокр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рхнепокр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сельского поселения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дачи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совершенствование системы профилактических мер антитеррористической и </w:t>
            </w:r>
            <w:r>
              <w:rPr>
                <w:sz w:val="28"/>
                <w:szCs w:val="28"/>
                <w:lang w:val="ru-RU" w:eastAsia="ru-RU"/>
              </w:rPr>
              <w:t xml:space="preserve">антиэкстремистско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с</w:t>
            </w:r>
            <w:r>
              <w:rPr>
                <w:sz w:val="28"/>
                <w:szCs w:val="28"/>
                <w:lang w:val="ru-RU" w:eastAsia="ru-RU"/>
              </w:rPr>
              <w:t>овершенствование систем технической защит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      </w:r>
            <w:r>
              <w:rPr>
                <w:sz w:val="28"/>
                <w:szCs w:val="28"/>
                <w:lang w:val="ru-RU" w:eastAsia="ru-RU"/>
              </w:rPr>
              <w:t>целе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еступных посяг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проведение воспитательной, пропагандистской работы с населением </w:t>
            </w:r>
            <w:r>
              <w:rPr>
                <w:sz w:val="28"/>
                <w:szCs w:val="28"/>
                <w:lang w:val="ru-RU" w:eastAsia="ru-RU"/>
              </w:rPr>
              <w:t xml:space="preserve">Верхнепокровско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4-2026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грамма финансируется за счет средств бюджета Верхнепокровского сельского поселения. Общий объем финансирования за счет средств бюджета 9,0 </w:t>
            </w:r>
            <w:r>
              <w:rPr>
                <w:sz w:val="28"/>
                <w:szCs w:val="28"/>
                <w:lang w:val="ru-RU" w:eastAsia="ru-RU"/>
              </w:rPr>
              <w:t>тыс. рублей, в том числе за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4 год -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5 год –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6 год -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рограммы реализуются при условии включения данной Программы в бюджет </w:t>
            </w:r>
            <w:r>
              <w:rPr>
                <w:sz w:val="28"/>
                <w:szCs w:val="28"/>
                <w:lang w:val="ru-RU"/>
              </w:rPr>
              <w:t xml:space="preserve">Верхнепокровско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на очередной финансовый год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высится уровень организованности и бдительности населения в сфере противодействия террористической угроз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      </w:r>
            <w:r>
              <w:rPr>
                <w:sz w:val="28"/>
                <w:szCs w:val="28"/>
                <w:lang w:val="ru-RU"/>
              </w:rPr>
              <w:t xml:space="preserve">Верхнепокровско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активизируется работа по изъятию из незаконного оборота оружия, боеприпасов, взрывчатых веществ и взрыв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будет обеспечена готовность сил и средств к устранению последствий террористических актов и экстремистских проявлений на объектах повышенной опасности и мест с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массовым пребыванием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</w:t>
            </w:r>
            <w:r>
              <w:rPr>
                <w:sz w:val="28"/>
                <w:szCs w:val="28"/>
                <w:lang w:val="ru-RU" w:eastAsia="ru-RU"/>
              </w:rPr>
              <w:t>будет усовершенствована система информационного противодействия терроризму, предусматривающая задействование органов муниципальной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контроля за исполнением Программы возлагается на заместителя главы администрации </w:t>
            </w:r>
            <w:r>
              <w:rPr>
                <w:sz w:val="28"/>
                <w:szCs w:val="28"/>
                <w:lang w:val="ru-RU"/>
              </w:rPr>
              <w:t xml:space="preserve">Верхнепокровского </w:t>
            </w: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 Общая характеристика Верхнепокровского сельского поселения, прогноз развития на период до 2026 г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Общая характеристика Верхнепокровского сельского поселения,  прогноз развития на период до 2026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 Общая характеристика Верхнепокр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покровское сельское поселение расположено в северной части Красногвардейского района Белгородской области. Поселение граничит на западе с Утянским сельским поселением, на севере - с муниципальным образованием «Красненский район», на юго-западе – с Марьевским сельским поселением, на юго-востоке – с Стрелецким сельским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тивным центром является село Верхняя Покровка,  расположенное в  25 км от районного центра, и в 140 км от областного центра и связан с районным и областным центрами автомобильными дорогами с твердым покрытием и обеспечивается автобусным сообщением. Газифицировано 98 % домовладений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состав жителей (русские- 1955 чел., армяне - 5 чел.,     украинцы- 10 чел., немец- 1чел., чуваш-1чел.,.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функционируют модельный сельский Дом культуры и три сельских клуба, две библиотеки, тринадцать торговых точек, филиал сбербанка, два отделения почтовой связи</w:t>
      </w:r>
      <w:r>
        <w:rPr>
          <w:sz w:val="32"/>
          <w:szCs w:val="32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имеются 3 ФАПа. </w:t>
      </w:r>
    </w:p>
    <w:p>
      <w:pPr>
        <w:pStyle w:val="Normal"/>
        <w:shd w:fill="FFFFFF" w:val="clear"/>
        <w:spacing w:lineRule="exact" w:line="317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на территории поселения  находятся три действующих Храма. Основная часть населения исповедует православие.</w:t>
      </w:r>
    </w:p>
    <w:p>
      <w:pPr>
        <w:pStyle w:val="Normal"/>
        <w:shd w:fill="FFFFFF" w:val="clear"/>
        <w:spacing w:lineRule="exact" w:line="317"/>
        <w:ind w:left="14" w:right="29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ение сельского поселения насчитывает 1955 челове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на протяжении ряда последних лет криминогенная обстановка характеризуется отсутствием крайних проявлений террористической деятельности. Конфликтов на межнациональной и межэтнической, а также на религиозной почве за это время  также не было зафиксирова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расположены    объекты     массового  пребывания людей (школы, Дом культуры, ФАПы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минальную напряженность усиливает незаконная миграция.  Анализ миграционной  обстановки     показывает,  что   интенсивность миграционных  потоков из стран с нестабильной общественно-политической и социально-экономической обстановкой  имеет  устойчивую  тенденцию  к увеличению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зможности реализации  системы  мер   целевого   противодействия терроризму, установление  контроля  над  развитием криминальных  процессов  в  сельском поселении  предлагаются   в   представленной Програм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носит  межведомственный  характер,  поскольку  проблема борьбы  с  терроризмом   затрагивает сферу деятельности  многих   учреждений и организаций, органов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рассчитана на 3 года в связи с постоянными динамическими переменами  в  рассматриваемой  сфере и необходимостью совершенствования форм и методов борьбы с терроризм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едложенных мер позволит значительно расширить потенциал  механизма противодействия терроризму в целом, сделать более эффективной деятельность органов и иных субъектов, участвующих в противодействии терроризму, привлечь дополнительные финансовые ресурсы, выработать современную упреждающую систему противодействия террориз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Приоритеты в сфере реализации программы, цели, задачи, сроки и этапы реализации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366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Характеристика проблемы и необходимость её решения 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граммно - целевыми методами.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color w:val="000000"/>
          <w:sz w:val="28"/>
          <w:szCs w:val="28"/>
          <w:lang w:val="ru-RU"/>
        </w:rPr>
        <w:t xml:space="preserve">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 и от 13 сентября 2004 года №1167 «О неотложных мерах по повышению эффективности борьбы с терроризмом», протоколом оперативного совещания Совета Безопасности Российской Федерации от 26 мая 2007 года, протоколом заседания Национального антитеррористического комитета от 5 июня 2007 года № 8, Уставом Верхнепокровского</w:t>
      </w:r>
      <w:r>
        <w:rPr>
          <w:sz w:val="28"/>
          <w:szCs w:val="28"/>
          <w:lang w:val="ru-RU"/>
        </w:rPr>
        <w:t xml:space="preserve"> сельского поселения муниципального района «Красногвардейский район» Белгородской области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Анализ причин возникновения проблемы.</w:t>
      </w:r>
      <w:r>
        <w:rPr>
          <w:sz w:val="28"/>
          <w:szCs w:val="28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Наличие на территории сельского поселения транспортного автобусного сообщения, связывающего населенные пункты с.Засосна с районным центром</w:t>
      </w:r>
      <w:r>
        <w:rPr>
          <w:bCs/>
          <w:sz w:val="28"/>
          <w:szCs w:val="28"/>
          <w:lang w:val="ru-RU"/>
        </w:rPr>
        <w:t xml:space="preserve"> через которые проходит поток транспорта и пассажиров, обуславливают опасность перемещения террористических группировок и их отдельных членов, транзита оружия, боеприпасов и взрывчатых вещест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иминальную напряженность усиливает незаконная миграция. Анализ миграционной обстановки показывает, что интенсивность миграционных потоков из стран с нестабильной общественно- политической и социально-экономической  обстановкой имеет тенденцию к увеличению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исполнительных органов государственной власти, органов местного самоуправления, организаций и предприятий расположенных на территории Верхнепокровского сельского поселения. 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/>
        </w:rPr>
        <w:t xml:space="preserve">Реализация предложенных мер позволит не допустить совершения на территории </w:t>
      </w:r>
      <w:r>
        <w:rPr>
          <w:color w:val="000000"/>
          <w:sz w:val="28"/>
          <w:szCs w:val="28"/>
          <w:lang w:val="ru-RU"/>
        </w:rPr>
        <w:t xml:space="preserve">Верхнепокровского сельского поселения </w:t>
      </w:r>
      <w:r>
        <w:rPr>
          <w:sz w:val="28"/>
          <w:szCs w:val="28"/>
          <w:lang w:val="ru-RU"/>
        </w:rPr>
        <w:t>террористических акций и экстремистских проявлений; созд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истему профилактических мер антитеррористической и антиэкстремистской направленност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крепить техническую защищенность критически важных объектов и объектов с массовым пребыванием людей, обеспечить более эффективную деятельность субъектов, участвующих в противодействии терроризму и экстремизму, выработать современную упреждающую систему противодействия терроризму и экстремизму на территории </w:t>
      </w:r>
      <w:r>
        <w:rPr>
          <w:color w:val="000000"/>
          <w:sz w:val="28"/>
          <w:szCs w:val="28"/>
          <w:lang w:val="ru-RU"/>
        </w:rPr>
        <w:t>Верхнепокровского сельского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right="-366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Цели и задачи Программы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/>
        </w:rPr>
        <w:t xml:space="preserve"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</w:t>
      </w:r>
      <w:r>
        <w:rPr>
          <w:color w:val="000000"/>
          <w:sz w:val="28"/>
          <w:szCs w:val="28"/>
          <w:lang w:val="ru-RU"/>
        </w:rPr>
        <w:t xml:space="preserve">Верхнепокровского сельского поселения </w:t>
      </w:r>
      <w:r>
        <w:rPr>
          <w:sz w:val="28"/>
          <w:szCs w:val="28"/>
          <w:lang w:val="ru-RU"/>
        </w:rPr>
        <w:t>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right="-7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2021-2023 годы и предполагает решение следующих задач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 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овершенствование системы профилактических мер антитеррористической и </w:t>
      </w:r>
      <w:r>
        <w:rPr>
          <w:sz w:val="28"/>
          <w:szCs w:val="28"/>
          <w:lang w:val="ru-RU"/>
        </w:rPr>
        <w:t xml:space="preserve">антиэкстремистской </w:t>
      </w:r>
      <w:r>
        <w:rPr>
          <w:color w:val="000000"/>
          <w:sz w:val="28"/>
          <w:szCs w:val="28"/>
          <w:lang w:val="ru-RU"/>
        </w:rPr>
        <w:t>направленности, а также предупреждение террористиче</w:t>
        <w:softHyphen/>
        <w:t>ских и экстремистских проявлений;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ершенствование систем технической защиты</w:t>
      </w:r>
      <w:r>
        <w:rPr>
          <w:color w:val="000000"/>
          <w:sz w:val="28"/>
          <w:szCs w:val="28"/>
          <w:lang w:val="ru-RU"/>
        </w:rPr>
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</w:r>
      <w:r>
        <w:rPr>
          <w:sz w:val="28"/>
          <w:szCs w:val="28"/>
          <w:lang w:val="ru-RU"/>
        </w:rPr>
        <w:t>целей</w:t>
      </w:r>
      <w:r>
        <w:rPr>
          <w:color w:val="000000"/>
          <w:sz w:val="28"/>
          <w:szCs w:val="28"/>
          <w:lang w:val="ru-RU"/>
        </w:rPr>
        <w:t xml:space="preserve"> преступных посягательств;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ind w:right="-79" w:firstLine="708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граждан.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роки и этапы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роки реализации программы – 2024-2026 год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в реализации программы не выделяются.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1"/>
        <w:gridCol w:w="1596"/>
        <w:gridCol w:w="1112"/>
        <w:gridCol w:w="992"/>
        <w:gridCol w:w="989"/>
        <w:gridCol w:w="571"/>
      </w:tblGrid>
      <w:tr>
        <w:trPr>
          <w:trHeight w:val="82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57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1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4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 бюджетных средств на выполнение мероприятий Программы утверждается решением земского собрания Верхнепокровского сельского поселения  о бюджете Верхнепокровского сельского поселения на очередной финансовый год, по соответствующей Программе целевой статье расходов бюджета.</w:t>
      </w:r>
    </w:p>
    <w:p>
      <w:pPr>
        <w:pStyle w:val="Normal"/>
        <w:ind w:right="14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менения в объеме финансирования Программы осуществляется решением </w:t>
      </w:r>
      <w:r>
        <w:rPr>
          <w:bCs/>
          <w:sz w:val="28"/>
          <w:szCs w:val="28"/>
          <w:lang w:val="ru-RU"/>
        </w:rPr>
        <w:t>земского собрания Верхнепок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Механизм управления Программ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Координатором программы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 муниципального района «Красногвардейский район» Белгородской области. Руководителем программы является глава администрации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, который несет ответственность за эффективную реализацию Программы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порядителями бюджетных средств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сельского поселения представляет ежеквартальные, полугодовой и годовой отчеты об исполнении местного бюджета в земское собрание сельского поселения, а также в Федеральное казначейство либо в орган исполнительной власти Белгородской области, осуществляющий в соответствии с федеральным законом полномочия Федерального казначейства, в порядке, установленном решением земского собрания сельского посел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ветственность исполнителей мероприятий программы предусмотрен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 контроля за исполнением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бщий контроль за выполнением Программы осуществляет администрация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контролю за ходом выполнения Программы включают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ru-RU"/>
        </w:rPr>
        <w:t>контроль за выполнением мероприятий Программы исполнителями, с рассмотрением хода их выполнения на заседаниях администрации сельского поселения, не реже 1 раза в квартал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ru-RU"/>
        </w:rPr>
        <w:t xml:space="preserve">контроль за использованием исполнителями средств бюджета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, выделенных для обеспечения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ители и соисполнители Программы, ответственные за выполнение перечня мероприятий, представляют главе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ю о ходе выполнения мероприятий Программы по итогам квартала (нарастающим итогом с начала года) в срок до 01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 и результаты </w:t>
      </w:r>
      <w:r>
        <w:rPr>
          <w:sz w:val="28"/>
          <w:szCs w:val="28"/>
          <w:lang w:val="ru-RU"/>
        </w:rPr>
        <w:t xml:space="preserve">выполнения мероприятий Программы </w:t>
      </w:r>
      <w:r>
        <w:rPr>
          <w:color w:val="000000"/>
          <w:sz w:val="28"/>
          <w:szCs w:val="28"/>
          <w:lang w:val="ru-RU"/>
        </w:rPr>
        <w:t xml:space="preserve">могут быть, рассмотрены на заседаниях земского собрания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right="-366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эффективности реализации Программы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ценка эффективности выполнения Программы будет осуществляться по приоритетным направлениям в сфере борьбы с </w:t>
      </w:r>
      <w:r>
        <w:rPr>
          <w:sz w:val="28"/>
          <w:szCs w:val="28"/>
          <w:lang w:val="ru-RU"/>
        </w:rPr>
        <w:t xml:space="preserve">терроризмом и экстремизмом: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ационные мероприятия;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филактические мероприятия;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ероприятия по ликвидации последствий террористических актов и экстремистских прояв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)</w:t>
      </w: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lang w:val="ru-RU"/>
        </w:rPr>
        <w:t>Организационные мероприятия.</w:t>
      </w:r>
    </w:p>
    <w:p>
      <w:pPr>
        <w:pStyle w:val="Normal"/>
        <w:ind w:right="19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данного направления Программы будут организованы и осущест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плексные проверки эффективности принимаемых мер, выполн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онодательства в сфере предупреждения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верки состояния антитеррористической защищенности объектов, подлежащих защи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пуск наглядной информац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 профилактическим мерам антитеррористического характера, а также действиям при возникновении чрезвычайных ситуаций, опубликование материалов, противодействующих терроризму, идеям экстремизма и разжиганию межнациональной роз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минар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участием представителей национальных и религиозных организаций по проблемам противодействия терроризму, этническому и религиозному экстремизму, а также с целью воспитания граждан в духе патриотизма и дружбы между наро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ы по распространению в средствах массовой информации, информационно-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религиозных организаций в части противодействия экстремизму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ru-RU"/>
        </w:rPr>
        <w:t>2)</w:t>
      </w: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lang w:val="ru-RU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19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данного направления будут реализованы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 комплекс мер, направленный на усиление безопас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ст массового пребывания людей, в том числе, техническое укрепление зданий, размещение средств экстренной связи с милицией и противопожарной служб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ы семинары с руководителями учебных, дошкольных и лечебных учреждений по вопросам организации системы антитеррористическ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овершенствована система инженерной защиты, исключающая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ана работа по выявлению лиц, сдающих жилые помещения в поднаем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стабильных регионов, прибывших на территорию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оевременное информирование правоохранительных органов о наличии строительных бригад, в состав которых входят выходцы из Среднеазиатского и Северокавказского регион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)</w:t>
      </w:r>
      <w:r>
        <w:rPr>
          <w:b/>
          <w:bCs/>
          <w:iCs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роприятия по ликвидации последствий террористических актов и экстремистских проявлений</w:t>
      </w:r>
      <w:r>
        <w:rPr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ind w:right="191" w:firstLine="720"/>
        <w:jc w:val="both"/>
        <w:rPr/>
      </w:pPr>
      <w:r>
        <w:rPr>
          <w:sz w:val="28"/>
          <w:szCs w:val="28"/>
          <w:lang w:val="ru-RU"/>
        </w:rPr>
        <w:t xml:space="preserve">В результате реализации данного направления будет откорректирован План действий по предупреждению и ликвидации чрезвычайных ситуаций администрации </w:t>
      </w:r>
      <w:r>
        <w:rPr>
          <w:bCs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, последствий террористических актов и экстремистских проявлени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сится уровень организованности и бдительности населения в сфере противодействия террористической угро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лучшится иммиграционный контроль и паспортно-визовый контроль за привлечением и использованием иностранных работников на территории </w:t>
      </w:r>
      <w:r>
        <w:rPr>
          <w:color w:val="000000"/>
          <w:sz w:val="28"/>
          <w:szCs w:val="28"/>
          <w:lang w:val="ru-RU"/>
        </w:rPr>
        <w:t>Верхнепокровского</w:t>
      </w:r>
      <w:r>
        <w:rPr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дет обеспечена готовность сил и средств к устранению последствий террористических актов и экстремистских проявлений в местах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ассовым пребыван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дет усовершенствована система информационного противодействия терроризму, предусматривающая задействование органов муниципа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</w:t>
        <w:tab/>
        <w:t>преступности</w:t>
        <w:tab/>
        <w:t>в</w:t>
        <w:tab/>
        <w:t>целом.</w:t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31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целевой Программе </w:t>
            </w:r>
            <w:r>
              <w:rPr>
                <w:bCs/>
                <w:sz w:val="28"/>
                <w:szCs w:val="28"/>
                <w:lang w:val="ru-RU"/>
              </w:rPr>
              <w:t xml:space="preserve">«О мерах по противодействию терроризму и экстремизму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bCs/>
                <w:sz w:val="28"/>
                <w:szCs w:val="28"/>
                <w:lang w:val="ru-RU"/>
              </w:rPr>
              <w:t xml:space="preserve">Верхнепокровского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>сельского  поселения муниципального района «Красногвардейский район» Белгородской области на 2024 - 2026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FontStyle31"/>
          <w:sz w:val="28"/>
          <w:szCs w:val="24"/>
          <w:lang w:val="ru-RU" w:eastAsia="ru-RU"/>
        </w:rPr>
        <w:t xml:space="preserve">Межведомственный комплексный план мероприятий по профилактике проявлений терроризма и экстремизма на территории </w:t>
      </w:r>
      <w:r>
        <w:rPr>
          <w:rStyle w:val="FontStyle31"/>
          <w:bCs w:val="false"/>
          <w:sz w:val="28"/>
          <w:szCs w:val="24"/>
          <w:lang w:val="ru-RU" w:eastAsia="ru-RU"/>
        </w:rPr>
        <w:t xml:space="preserve">Верхнепокровского </w:t>
      </w:r>
      <w:r>
        <w:rPr>
          <w:rStyle w:val="FontStyle31"/>
          <w:sz w:val="28"/>
          <w:szCs w:val="24"/>
          <w:lang w:val="ru-RU" w:eastAsia="ru-RU"/>
        </w:rPr>
        <w:t>сельского поселения муниципального района «Красногвардейский  район» Белгородской области на 2024 - 2026 годы</w:t>
      </w:r>
      <w:r>
        <w:rPr>
          <w:b/>
          <w:bCs/>
          <w:sz w:val="28"/>
          <w:lang w:val="ru-RU" w:eastAsia="ru-RU"/>
        </w:rPr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7"/>
        <w:gridCol w:w="2591"/>
        <w:gridCol w:w="2349"/>
        <w:gridCol w:w="2009"/>
        <w:gridCol w:w="660"/>
        <w:gridCol w:w="674"/>
        <w:gridCol w:w="1237"/>
        <w:gridCol w:w="4223"/>
      </w:tblGrid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/п 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е </w:t>
              <w:br/>
              <w:t xml:space="preserve">исполнители </w:t>
            </w:r>
          </w:p>
        </w:tc>
        <w:tc>
          <w:tcPr>
            <w:tcW w:w="2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6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ланируемые объемы финансирования</w:t>
              <w:br/>
              <w:t>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bCs/>
                <w:lang w:val="ru-RU" w:eastAsia="ru-RU"/>
              </w:rPr>
              <w:t>. Основные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Участие в совещаниях руководителей правоохранительных органов, органов местного самоуправления района и  при главе администрац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 xml:space="preserve">сельского поселения. Совещания проводятся в целях обеспечения эффективной координации и организации управления силами и средствами, призванными обеспечивать охрану общественного порядка и борьбу с преступностью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администрац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>сельского поселения,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 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работе межведомственной комиссии по вопросам профилактики правонарушений в сельском поселении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>. Мероприятия по предупреждению террор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работ в общеобразовательных учреждениях по разъяснению недопустимости заведомо ложных сообщений о террористических актах, ответственности за такие сообщ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и сельского поселения,    ОМВД России по Красногвардейскому району, директора школ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требуется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частие в проведении учений по эвакуации персонала учреждений с массовым пребыванием граждан на случай возникновения чрезвычайных ситуац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раз в год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рок наличия и сохранности дорожных знаков, запрещающих остановку и стоянку у особо важных объектов и объектов обеспечения жизнедеятельности населения, а также мест массового пребывания граждан. Пересмотреть дислокацию этих знаков с целью обеспечения антитеррористической защищенности указанных объе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/>
              </w:rPr>
              <w:t>сельского поселения в сети Интернет, общедоступные места сельского поселения о необходимости сдачи населением незаконно хранящихся оружия, боеприпасов, взрывчатых веществ, по профилактике "телефонного терроризма", состоявшихся судебных решениях в отношении лиц, изобличённых в заведомо ложных сообщениях о готовящихся террористических актах, поджогах или иных действиях, создающих угрозу гибели людей, причинения значительного материального ущерба либо наступления иных тяжких последств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я сельского поселения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екомендовать руководителям предприятий устанавливать устройства для определения номера анонимного абонента с последующим информированием правоохранительных орган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 поселения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еддверии культурно-массовых мероприятий осуществлять проверку мест проведения данных мероприятий в целях предотвращения террористических а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проведения мероприятий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зъяснительных работ и размещение информации для населения о порядке действий при выявлении признаков подготовки террористических актов, обнаружении подозрительных предметов и лиц в общедоступных местах, в сети Интернет на сайте </w:t>
            </w:r>
            <w:r>
              <w:rPr>
                <w:bCs/>
              </w:rPr>
              <w:t xml:space="preserve">Верхнепокровского </w:t>
            </w:r>
            <w:r>
              <w:rPr/>
              <w:t>сельского поселени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остоянного контроля (а именно – ежемесячные обход и осмотр) за наличием и исправностью замков на дверях в подвальных и чердачных помещениях многоквартирных жилых домов, обеспечение мероприятий по недопущению в них несанкционированного доступа посторонних лиц. Выявление фактов сдачи в аренду квартир с обращением особого внимания на выходцев из Северокавказского региона. Информирование Прокуратуры Красногвардейского района о выявленных нарушения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-19" w:hanging="0"/>
              <w:jc w:val="both"/>
              <w:rPr/>
            </w:pPr>
            <w:r>
              <w:rPr/>
              <w:t>Организация обустройства и содержания уличного освещения территории  сельского поселения согласно Правилам благоустройства с целью предотвращения преступлений в вечернее и ночное врем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 xml:space="preserve">сельского поселения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Организация постоянного контроля (а именно – ежемесячные обход и осмотр) зданий органов власти, здравоохранения, учебных заведений, учреждений, объектов культуры и спорта, объектов включённых в  Перечень важных объектов, расположенных на территор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/>
              </w:rPr>
              <w:t xml:space="preserve">сельского поселения , многоквартирных жилых домов на предмет их технической укреплённости, а также состояния инженерных коммуникаций, подвальных, чердачных и подсобных помещений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  <w:r>
              <w:rPr>
                <w:b/>
                <w:bCs/>
                <w:lang w:val="ru-RU" w:eastAsia="ru-RU"/>
              </w:rPr>
              <w:t>. Мероприятия по предупреждению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явление проявлений экстремистской деятельности в виде нанесения на архитектурные сооружения символов, знаков, лозунгов экстремистской направленности и принятие мер по их ликвидации, а именно – регулярно производить визуальные осмотры зданий и сооружен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/>
              </w:rPr>
              <w:t xml:space="preserve">сельского поселения в сети Интернет, в общедоступных местах сельского поселения о наличии в сельском поселении телефонных номеров для сообщения о фактах экстремистской деятельности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>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инимать участие во встречах представителей молодежных общественных организаций, неформальных объединений, сотрудников правоохранительных органов и администрации сельского поселения для обмена информацией и определения совместных действий по противодействию и профилактике проявлений экстремизма, преступлений и правонарушений в молодежной среде на территории сельского посе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>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оведение групповых психологических тренингов с подростками и молодежью по темам: «Тренинг толерантного поведения», «Тренинг уверенного поведения», «Тренинг коммуникативных навыков», «Тренинг личностного роста», «Взаимодействие в конфликтах» (толерантность поведения),и др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ДН и ЗП при администрац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>сельского поселения, специалист по работе с молодежью администрации сельского поселения,  ОМВД России по Красногвардейскому район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индивидуального консультирования родителей, дети которых состоят на учет в отделе по делам несовершеннолетни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ДН и ЗП при администрац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>сельского поселения, ОМВД России по Красногвардейскому район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firstLine="19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сширение для детей и молодежи экскурсионно-туристической деятельности для углубления их знаний о стране и ее наро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шко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миграцией граждан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>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целенаправленных разъяснительных работ в учебных заведениях об уголовной и административной ответственности за националистические и иные экстремистские прояв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 xml:space="preserve">Верхнепокровского </w:t>
            </w:r>
            <w:r>
              <w:rPr>
                <w:lang w:val="ru-RU" w:eastAsia="ru-RU"/>
              </w:rPr>
              <w:t>сельского поселения, директора шко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IV</w:t>
            </w:r>
            <w:r>
              <w:rPr>
                <w:b/>
                <w:lang w:val="ru-RU" w:eastAsia="ru-RU"/>
              </w:rPr>
              <w:t>. Информационно-пропагандистское обеспечение профилактики терроризма и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рганизация изготовления и приобретения буклетов, плакатов, памяток по антитеррористической тематике для распространения среди жителей Верхнепокровского сельского поселения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ерхнепокров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4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5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6 г. – 30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одержательного досуга населения сельского поселения, направленного на формирование и развитие личности, достойного поведения детей и молодё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 ДК, заведующие клубо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плану: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 000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V</w:t>
            </w:r>
            <w:r>
              <w:rPr>
                <w:b/>
                <w:sz w:val="28"/>
                <w:szCs w:val="28"/>
                <w:lang w:val="ru-RU" w:eastAsia="ru-RU"/>
              </w:rPr>
              <w:t>. Дополнительная информация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 Объекты с массовым пребыванием людей на территории Верхнепокровского сельского поселени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КР с.Засосна</w:t>
            </w:r>
            <w:r>
              <w:rPr>
                <w:sz w:val="28"/>
                <w:szCs w:val="28"/>
                <w:lang w:val="ru-RU"/>
              </w:rPr>
              <w:t>, СДК №2 с.Засосна, СДК с.Хуторцы, СК х.Ендовицкий, 3 филиала библиотечной системы, 2 МБОУ «Засосенская СОШ» и «Хуторская ООШ», 2 детских сада, торговые точки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Национальный состав жителей Верхнепокровского сельского поселения: </w:t>
            </w:r>
            <w:r>
              <w:rPr>
                <w:color w:val="000000"/>
                <w:sz w:val="28"/>
                <w:szCs w:val="28"/>
                <w:lang w:val="ru-RU"/>
              </w:rPr>
              <w:t>Население сельского поселения насчитывает  4399 человек. Из них 4309 - русские, 57 - украинцы, белорусы – 4, армяне – 17, прочие - 12.</w:t>
            </w:r>
          </w:p>
        </w:tc>
      </w:tr>
      <w:tr>
        <w:trPr>
          <w:trHeight w:val="215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0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 Перечень важных объектов, расположенных на территории Верхнепокровского сельского поселения:</w:t>
            </w:r>
            <w:r>
              <w:rPr>
                <w:sz w:val="28"/>
                <w:szCs w:val="28"/>
                <w:lang w:val="ru-RU"/>
              </w:rPr>
              <w:t xml:space="preserve"> 2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отделения почтовой связи, администрация </w:t>
            </w:r>
            <w:r>
              <w:rPr>
                <w:sz w:val="28"/>
                <w:szCs w:val="28"/>
                <w:lang w:val="ru-RU" w:eastAsia="ru-RU"/>
              </w:rPr>
              <w:t xml:space="preserve">Верхнепокровского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, 2 школы, 2 детских сада, отделение сбербанк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ерхнепокр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января 2024 года №1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б участии Верхнепокровского сельского поселения в профилактике терроризма, а также в минимизации и (или) ликвидации последствий проявлений терроризма в границах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Настоящее Положение разработано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.03.2006  №35-ФЗ «О противодействии терроризму», Указом Президента Российской Федерации от 15.02.2006 №116 «О мерах по противодействию терроризму», Уставом Верхнепокровского сельского поселения, в целях участия Верхнепокровского сельского поселения в профилактике терроризма, а также минимизации и (или) ликвидации последствий проявлений терроризма, защиты населения от террористических проявлений, обеспечение общественной безопасности, объектов с массовым пребыванием людей, взаимодействия органов местного самоуправления муниципального образования с органами исполнительной государственной власти, правоохранительными органами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Настоящее Положение определяет организационно-правовое, финансовое, материально-техническое обеспечение мероприятий, направленных на противодействие терроризму на территории муниципального образования и устанавливает расходные обязательства Верхнепокровского сельского поселения по участию муниципального образования в профилактике терроризма и экстремизма, а также в минимизации и (или) ликвидации последствий проявлений террор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3. Полномочие по участию Верхнепокровского сельского поселения в профилактике терроризма, а также в минимизации и (или) ликвидации последствий проявлений терроризма относится к компетенции администрации Верхне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Реализацию полномочий по участию Верхнепокровского сельского поселения в профилактике терроризма, а также в минимизации и (или) ликвидации последствий проявлений терроризма осуществляют органы в администрации муниципального образования в соответствии с их компетенц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Основной целью органов местного самоуправления в области профилактики и противодействия терроризму является недопущение совершения террористических актов, а также минимизация и ликвидация последствий терроризма на территории Верхнепокр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Основными задачами органов местного самоуправления в области профилактики и противодействия проявлению терроризма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обеспечение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терроризма, а также минимизации и ликвидации последствий его прояв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мониторинг происходящих в Верхососенском сельском поселении политических, социально-экономических и иных процессов, оказывающих влияние на ситуацию в сфере противодействия террориз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уществление органами местного самоуправления контроля за выполнением организациями, независимо от организационно-правовых форм, общественными объединениями законодательства Российской Федерации, законодательства Белгородской области, регулирующих вопросы профилактики терроризма, а также минимизации и ликвидации последствий его проявлений, подготовка решений по совершенствованию этой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разработка предложений по реализации единой государственной политики в области предупреждения и ликвидации экстремизма и терроризма на территории Верхнепок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я деятельности звена территориальной подсистемы единой государственной системы предупреждения и ликвидации проявлений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осуществлением мероприятий предупреждения и ликвидации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рганизация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бъектами жизнеобеспечения, здравоохранения, образования, культуры в целях предотвращения актов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 ликвидацией их последствий, организац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едложений по созданию и использованию резервов материальных ресурсов для ликвидации последствий актов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зработке и реализации окружных программ по предупреждению и ликвидации проявлений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рганизация подготовки и контроль за подготовкой населения Верхнепокровского сельского поселения, должностных лиц предприятий и организаций, подразделений звена территориальной подсистемы предупреждения и ликвидаци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ботах по ликвидации последствий экстремистских и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контроль обучения населения действиям в условиях угрозы возникновения или возникновения актов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выполнения принятых Комиссией реш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внесение на рассмотрение администрации Красногвардейского района предложений по вопросам, связанным с предупреждением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 в проводимых на районном уровне заседаниях, совещаниях, семинарах по предупреждению терроризма, изучает и распространяет передовой опыт в этой обла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направления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Основными направлениями деятельности Верхнепокровского сельского поселения по участию в профилактике терроризма, а также в минимизации и (или) ликвидации последствий проявлений терроризма являются: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усиление антитеррористической защищенности потенциально-опасных объектов, мест массового пребывания людей (магазины, образовательные и медицинские  учреждения, пассажирский автотранспорт) и объектов жизнеобеспечения (жилищно-коммунальный комплекс), находящихся в собственности или в ведении муниципального образования, хозяйствующих субъектов, расположенных на территории Верхнепокровского сельского посе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информационно-пропагандистских мероприятий, направленных на в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) проведение антитеррористических учений, направленных на отработку взаимодействия органов государственной власти Белгородской области и органов местного самоуправления Верхнепокровского сельского посе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нормативно-правовой базы по предупреждению терроризм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контроля за осуществлением антитеррористических мероприят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состояния межконфессиональных и межнациональных отношений населения в муниципальном образован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поселения по участию Верхнепокровского сельского поселения в профилактике терроризма, а также в минимизации 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 полномочиям администрации поселения по участию Верхнепокровского сельского поселения в профилактике терроризма, а также в минимизации и (или) ликвидации последствий проявлений терроризма относя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ринятие в пределах своей компетенции решений (муниципальных правовых актов), касающихся организации и совершенствования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и предупреждения терроризма на территории Верхнепокровского сельского поселения, а также минимизации и ликвидации последствий его проявлений на территории Верхнепокровского сельского поселения  и осуществлять контроль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разработка и реализация плана мероприятий по предупреждению терроризма на территории Верхнепок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разработка и реализация муниципальных целевых программ по предупреждению терроризма на территории Верхнепокров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становление объемов финансирования, необходимого для реализации полномочий по участию в профилактике и предупреждении терроризма, а также в минимизации и (или) ликвидации последствий проявлений терроризма, в том числе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укрепление антитеррористической защищенности опасных производственных, потенциально опасных объектов, объектов жизнеобеспе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держание сил и средств, используемых для решения антитеррористических задач, их техническое оснащ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информационно-пропагандистских мероприятий в эт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профилактической и разъяснительной работы среди населения Верхнепокров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антитеррористических уч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расходы, связанные с реализацией полномочий в эт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заключение межмуниципальных соглашений о сотрудничестве в области профилактики и предупреждения террор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) взаимодействие на договорных условиях с государственными федеральными и окружными структурами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) размещение муниципального заказа на выполнение работ, оказание услуг, поставки товаров, связанных с реализацией полномочий по участию в профилактике и предупреждении террориз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) обеспечение координации работы антитеррористической комиссии Верхнепокро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9) предоставление в установленном порядке уполномоченным органом информации о деятельности по профилактике и противодействию террор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) обеспечение информирования населения муниципального образования через средства массовой информации о порядке действий при угрозе и совершении террористического а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) осуществление анализа, прогнозирования, планирования, регулирования, контроля состояния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2) проведение мониторинга по изучению национальной и религиозной толерантности среди различных групп населения, в том числе молодеж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3) владение, пользование и распоряжение муниципальным имуществом в целях участия в профилактике терроризма, а также в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4) осуществление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1. Финансовое обеспечение участия Верхнепокровского сельского поселения в профилактике терроризма, а также в минимизации и (или) ликвидации последствий проявлений терроризма является расходным обязательством Верхнепокровского сельского поселения и осуществляется за сч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, не противоречащих законодательству Российской Федерации денежных поступ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2. Финансирование федеральных, окружных целевых программ и долгосрочных муниципальных программ в сфере участия Верхнепокровского сельского поселения в профилактике терроризма осуществляется в соответствии с бюджетным законодательством Российской Федерации, нормативными правовыми актами Белгородской области и муниципальными правовыми ак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center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Calibri" w:hAnsi="Calibri" w:cs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538"/>
    </w:pPr>
    <w:rPr>
      <w:rFonts w:ascii="Calibri" w:hAnsi="Calibri" w:cs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9:00Z</dcterms:created>
  <dc:creator>User</dc:creator>
  <dc:description/>
  <cp:keywords/>
  <dc:language>en-US</dc:language>
  <cp:lastModifiedBy>JAADMIN</cp:lastModifiedBy>
  <cp:lastPrinted>2024-01-11T16:19:00Z</cp:lastPrinted>
  <dcterms:modified xsi:type="dcterms:W3CDTF">2024-04-24T11:12:00Z</dcterms:modified>
  <cp:revision>4</cp:revision>
  <dc:subject/>
  <dc:title/>
</cp:coreProperties>
</file>