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НЕПОКРОВСКОГО СЕЛЬСКОГО ПОСЕЛЕНИЯ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rFonts w:cs="Arial" w:ascii="Arial" w:hAnsi="Arial"/>
          <w:b/>
          <w:sz w:val="20"/>
        </w:rPr>
        <w:t>Сорок девятое заседание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рхняя Покровка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cs="Arial"/>
          <w:b/>
          <w:b/>
          <w:caps/>
          <w:sz w:val="17"/>
          <w:szCs w:val="28"/>
        </w:rPr>
      </w:pPr>
      <w:r>
        <w:rPr>
          <w:rFonts w:cs="Arial"/>
          <w:b/>
          <w:caps/>
          <w:sz w:val="17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cs="Arial"/>
          <w:b/>
          <w:b/>
          <w:caps/>
          <w:sz w:val="17"/>
          <w:szCs w:val="17"/>
        </w:rPr>
      </w:pPr>
      <w:r>
        <w:rPr>
          <w:rFonts w:cs="Arial"/>
          <w:b/>
          <w:caps/>
          <w:sz w:val="17"/>
          <w:szCs w:val="17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03 марта 2023 года                                                                                                                              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объявлении конкурса на замещение должности главы администрации Верхнепокр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решением земского собрания Верхнепокровского сельского поселения от 23 января 2018 года № 7 «Об утверждении Положения о конкурсе на замещение должности главы администрации Верхнепокровского сельского поселения муниципального района «Красногвардейский район» Белгородской области», руководствуясь </w:t>
      </w:r>
      <w:r>
        <w:rPr>
          <w:spacing w:val="-5"/>
          <w:sz w:val="28"/>
          <w:szCs w:val="28"/>
        </w:rPr>
        <w:t xml:space="preserve">Уставом Верхнепокровского сельского поселения,  Земское собрание Верхнепокровского сельского поселения  </w:t>
      </w:r>
      <w:r>
        <w:rPr>
          <w:b/>
          <w:bCs/>
          <w:spacing w:val="-5"/>
          <w:sz w:val="28"/>
          <w:szCs w:val="28"/>
        </w:rPr>
        <w:t>р е ш и л о: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1. Объявить  конкурс на замещение должности главы администрации Верхнепокровского сельского поселения муниципального района «Красногвардейский район» Белгородской области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Конкурс в соответствии с Положением о конкурсе на замещение вакантной должности главы администрации Верхнепокровского сельского поселения муниципального района «Красногвардейский район» от 23 января 2018 года № 7 «Об утверждении Положения о конкурсе на замещение должности главы администрации Верхнепокровского сельского поселения муниципального района «Красногвардейский район» Белгородской области».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3. Определить: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- дату проведения Конкурса - 15 сентября 2023 года;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место проведения Конкурса – с. Верхняя Покровка, ул. Советская, д. 1, Красногвардейского района, Белгородской области, здание администрации Верхнепокровского сельского поселения, начало в 10.00 часов. 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Прием документов для участия в Конкурсе осуществляется с </w:t>
      </w: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 марта 2023 года  по 08 сентября 2023 года (включительно) с 8.00 до 17.00 часов  в рабочие дни по адресу: с. Верхняя Покровка, ул. Советская, д. 1, Красногвардейского района, Белгородской области, здание администрации Верхнепокровского сельского поселения. Телефон для справок </w:t>
        <w:br/>
        <w:t xml:space="preserve">8 (47247) 5-52-45. 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4. Направить решение главе администрации Красногвардейского района в течение 3 (трех) дней с момента подписания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районной газете «Знамя труда».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6. Разместить на официальном сайте администрации Верхнепокровского сельского поселения https://verxnepokrovskoe-r31.gosweb.gosuslugi.ru/  решение земского собрания Верхнепокровского сельского поселения от 23 января 2018 года № 7 «Об утверждении Положения о конкурсе на замещение должности главы администрации Верхнепокровского сельского поселения муниципального района «Красногвардейский район» Белгородской области»,  которое включает в себя перечень документов, подаваемых для участия в конкурсе, требования к образованию, стажу (опыту) работы по специальности, профессиональным знаниям (навыкам) по вакантной должности и проект контракта главы администрации Верхнепокровского сельского поселения муниципального  района «Красногвардейский район» Белгородской области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покровского сельского поселения                                 И.В. Миляе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  <w:lang w:bidi="ar-SA"/>
    </w:rPr>
  </w:style>
  <w:style w:type="character" w:styleId="8">
    <w:name w:val="Основной текст (8)_"/>
    <w:qFormat/>
    <w:rPr>
      <w:b/>
      <w:bCs/>
      <w:sz w:val="21"/>
      <w:szCs w:val="21"/>
      <w:shd w:fill="FFFFFF" w:val="clear"/>
      <w:lang w:bidi="ar-SA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1020"/>
    </w:pPr>
    <w:rPr>
      <w:rFonts w:eastAsia="Times New Roman"/>
      <w:sz w:val="28"/>
      <w:szCs w:val="28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4"/>
      <w:jc w:val="center"/>
    </w:pPr>
    <w:rPr>
      <w:rFonts w:eastAsia="Times New Roman"/>
      <w:b/>
      <w:bCs/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420" w:after="60"/>
      <w:jc w:val="center"/>
    </w:pPr>
    <w:rPr>
      <w:rFonts w:eastAsia="Times New Roman"/>
      <w:i/>
      <w:iCs/>
      <w:sz w:val="28"/>
      <w:szCs w:val="28"/>
      <w:shd w:fill="FFFFFF" w:val="clear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240" w:after="240"/>
      <w:jc w:val="center"/>
    </w:pPr>
    <w:rPr>
      <w:rFonts w:eastAsia="Times New Roman"/>
      <w:b/>
      <w:bCs/>
      <w:sz w:val="21"/>
      <w:szCs w:val="21"/>
      <w:shd w:fill="FFFFFF" w:val="clear"/>
      <w:lang w:val="en-US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7:00Z</dcterms:created>
  <dc:creator>user</dc:creator>
  <dc:description/>
  <cp:keywords/>
  <dc:language>en-US</dc:language>
  <cp:lastModifiedBy>JAADMIN</cp:lastModifiedBy>
  <cp:lastPrinted>2023-03-03T11:03:00Z</cp:lastPrinted>
  <dcterms:modified xsi:type="dcterms:W3CDTF">2023-03-03T08:04:00Z</dcterms:modified>
  <cp:revision>3</cp:revision>
  <dc:subject/>
  <dc:title/>
</cp:coreProperties>
</file>